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казом министра культуры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</w:r>
    </w:p>
    <w:p>
      <w:pPr>
        <w:pStyle w:val="Normal"/>
        <w:spacing w:before="0" w:after="720"/>
        <w:ind w:firstLine="52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6.12.2021   №  155-од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</w:rPr>
        <w:t>получения государственным гражданским служащим                             министерства культуры Кировской области разрешения представителя нанимателя на участие на безвозмездной основе в управлении                                  некоммерческой организацией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1. Порядок получения государственным гражданским служащим министерства культуры Кировской области разрешения представителя нанимателя на участие на безвозмездной основе в управлении некоммерческой организацией (далее - Порядок) определяет процедуру получения разрешения представителя нанимателя государственными гражданскими служащими министерства Кировской области (далее – государственные гражданские служащие), на участие на безвозмездной основе в управлении некоммерческими организациями (кроме участия                             в управлении политической партией, органом профессионального союза,                            в том числе выборным органом первичной профсоюзной организации, созданной в государственном органе, участия в съезде (конференции)                        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в управлении некоммерческой организацией)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Порядок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ом б) пункта 3 части 1 статьи 17</w:t>
        </w:r>
      </w:hyperlink>
      <w:r>
        <w:rPr>
          <w:color w:val="000000"/>
          <w:sz w:val="28"/>
          <w:szCs w:val="28"/>
        </w:rPr>
        <w:t xml:space="preserve"> Федерального закона от 27.07.2004 №</w:t>
      </w:r>
      <w:r>
        <w:rPr>
          <w:sz w:val="28"/>
          <w:szCs w:val="28"/>
        </w:rPr>
        <w:t xml:space="preserve"> 79-ФЗ «О государственной гражданской службе Российской Федерации»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3. Участие в управлении некоммерческой организацией не допускается, если такое участие приводит или может привести к конфликту интересов                     при исполнении государственным гражданским служащим должностных обязанностей, а также нарушению иных ограничений, запретов                                    и обязанностей, установленных законодательством Российской Федерации                       и Кировской области в целях противодействия коррупции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Участие в управлении некоммерческой организацией осуществляется государственным гражданским служащим на безвозмездной основе                                 и во внеслужебное время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Государственный гражданский служащий, намеренный участвовать             в управлении некоммерческой организацией, до начала осуществления такого участия составляет на имя представителя нанимателя </w:t>
      </w:r>
      <w:hyperlink w:anchor="P112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color w:val="000000"/>
          <w:sz w:val="28"/>
          <w:szCs w:val="28"/>
        </w:rPr>
        <w:t xml:space="preserve">                              о разрешении на участие на безвозмездной основе в управлении некоммерческой организацией (далее - ходатайство), оформленное согласно приложению, и направляет его в управление по делам архивов                                     и организационно-кадровой работе министерства </w:t>
      </w:r>
      <w:r>
        <w:rPr>
          <w:sz w:val="28"/>
          <w:szCs w:val="28"/>
        </w:rPr>
        <w:t xml:space="preserve"> Кировской области                       (далее – управление </w:t>
      </w:r>
      <w:r>
        <w:rPr>
          <w:color w:val="000000"/>
          <w:sz w:val="28"/>
          <w:szCs w:val="28"/>
        </w:rPr>
        <w:t>по делам архивов  и организационно-кадровой работе</w:t>
      </w:r>
      <w:r>
        <w:rPr>
          <w:sz w:val="28"/>
          <w:szCs w:val="28"/>
        </w:rPr>
        <w:t>)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 Вновь назначенный государственный гражданский служащий, участвующий в управлении некоммерческой организацией на момент назначения на должность государственной гражданской службы Кировской области, представляет в управление </w:t>
      </w:r>
      <w:r>
        <w:rPr>
          <w:color w:val="000000"/>
          <w:sz w:val="28"/>
          <w:szCs w:val="28"/>
        </w:rPr>
        <w:t>по делам архивов  и организационно-кадровой работе</w:t>
      </w:r>
      <w:r>
        <w:rPr>
          <w:sz w:val="28"/>
          <w:szCs w:val="28"/>
        </w:rPr>
        <w:t xml:space="preserve"> ходатайство в день назначения на должность государственной гражданской службы Кировской области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должно содержать: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амилию, имя, отчество, должность государственного гражданского служащего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именование некоммерческой организации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Местонахождение и адрес некоммерческой организации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дентификационный номер налогоплательщика некоммерческой организации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6.5.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государственный гражданский служащий намерен участвовать на безвозмездной основе в управлении этой организацией,                          а также функции, которые на него будут возложены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Дату составления ходатайства и подпись государственного гражданского служащего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7. К ходатайству прилагаются копия учредительного документа некоммерческой организации, в управлении которой государственный гражданский служащий намеревается участвовать на безвозмездной основе, и копия положения об органе управления некоммерческой организации                    (при наличии такого положения)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8. Регистрация ходатайств осуществляется лицом, ответственным                                за делопроизводство в министерстве культуры Кировской области, в системе электронного документооборота в день их поступления в управление                       </w:t>
      </w:r>
      <w:r>
        <w:rPr>
          <w:color w:val="000000"/>
          <w:sz w:val="28"/>
          <w:szCs w:val="28"/>
        </w:rPr>
        <w:t>по делам архивов и организационно-кадровой работе</w:t>
      </w:r>
      <w:r>
        <w:rPr>
          <w:sz w:val="28"/>
          <w:szCs w:val="28"/>
        </w:rPr>
        <w:t>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9. Управление </w:t>
      </w:r>
      <w:r>
        <w:rPr>
          <w:color w:val="000000"/>
          <w:sz w:val="28"/>
          <w:szCs w:val="28"/>
        </w:rPr>
        <w:t>по делам архивов  и организационно-кадровой работе</w:t>
      </w:r>
      <w:r>
        <w:rPr>
          <w:sz w:val="28"/>
          <w:szCs w:val="28"/>
        </w:rPr>
        <w:t xml:space="preserve"> осуществляет предварительное рассмотрение ходатайства и подготовку заключения о возможности (невозможности) участия государственного гражданского служащего в управлении некоммерческой организацией                                 (далее - заключение)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должностные лица управления </w:t>
      </w:r>
      <w:r>
        <w:rPr>
          <w:color w:val="000000"/>
          <w:sz w:val="28"/>
          <w:szCs w:val="28"/>
        </w:rPr>
        <w:t>по делам архивов и организационно-кадровой работе</w:t>
      </w:r>
      <w:r>
        <w:rPr>
          <w:sz w:val="28"/>
          <w:szCs w:val="28"/>
        </w:rPr>
        <w:t xml:space="preserve"> имеют право проводить собеседование с государственным гражданским служащим, представившим ходатайство, получать от него письменные пояснения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должно содержать: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Информацию, изложенную в ходатайстве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10.2. Информацию, представленную государственным гражданским служащим в письменном пояснении к ходатайству, полученную                                     при собеседовании с ним (при ее наличии)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Мотивированный вывод по результатам предварительного рассмотрения ходатайства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11. Ходатайство и заключение в течение 10 рабочих дней со дня поступления ходатайства представляются представителю нанимателя                         для рассмотрения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bookmarkStart w:id="0" w:name="P83"/>
      <w:bookmarkEnd w:id="0"/>
      <w:r>
        <w:rPr>
          <w:sz w:val="28"/>
          <w:szCs w:val="28"/>
        </w:rPr>
        <w:t>12. По результатам рассмотрения ходатайства и заключения представитель нанимателя в течение 10 рабочих дней со дня получения заключения принимает одно из следующих решений: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bookmarkStart w:id="1" w:name="P84"/>
      <w:bookmarkEnd w:id="1"/>
      <w:r>
        <w:rPr>
          <w:sz w:val="28"/>
          <w:szCs w:val="28"/>
        </w:rPr>
        <w:t>12.1. Разрешить государственному гражданскому служащему участвовать в управлении некоммерческой организацией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12.2. Отказать государственному гражданскому служащему в участии              в управлении некоммерческой организацией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представителя нанимателя оформляется путем проставления соответствующей резолюции на ходатайстве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4. Ходатайство и заключение могут быть направлены представителем нанимателя на рассмотрение в комиссию министерства культуры Кировской области по соблюдению требований к служебному поведению государственных гражданских служащих и урегулированию конфликта интересов на предмет наличия у государственного гражданского служащего, представившего ходатайство, личной заинтересованности и возможности возникновения конфликта интересов в случае его участия в управлении некоммерческой организацией. В этом случае течение срока, предусмотренного </w:t>
      </w:r>
      <w:hyperlink w:anchor="P83">
        <w:r>
          <w:rPr>
            <w:rStyle w:val="InternetLink"/>
            <w:color w:val="000000"/>
            <w:sz w:val="28"/>
            <w:szCs w:val="28"/>
          </w:rPr>
          <w:t>пунктом 12</w:t>
        </w:r>
      </w:hyperlink>
      <w:r>
        <w:rPr>
          <w:color w:val="000000"/>
          <w:sz w:val="28"/>
          <w:szCs w:val="28"/>
        </w:rPr>
        <w:t xml:space="preserve"> настоящего Порядка, начинается со дня получения представителем нанимателя протокола соответствующего заседания комиссии (или его копии)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на заседании комиссии ходатайства                         и заключения представитель нанимателя принимает одно из решений, предусмотренных </w:t>
      </w:r>
      <w:hyperlink w:anchor="P83">
        <w:r>
          <w:rPr>
            <w:rStyle w:val="InternetLink"/>
            <w:color w:val="000000"/>
            <w:sz w:val="28"/>
            <w:szCs w:val="28"/>
          </w:rPr>
          <w:t>пунктом 12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5. Должностные лица управлен</w:t>
      </w:r>
      <w:r>
        <w:rPr>
          <w:sz w:val="28"/>
          <w:szCs w:val="28"/>
        </w:rPr>
        <w:t xml:space="preserve">ия </w:t>
      </w:r>
      <w:r>
        <w:rPr>
          <w:color w:val="000000"/>
          <w:sz w:val="28"/>
          <w:szCs w:val="28"/>
        </w:rPr>
        <w:t>по делам архивов                                     и организационно-кадровой работе</w:t>
      </w:r>
      <w:r>
        <w:rPr>
          <w:sz w:val="28"/>
          <w:szCs w:val="28"/>
        </w:rPr>
        <w:t xml:space="preserve"> в письменной форме информируют государственного гражданского служащего о результатах рассмотрения ходатайства в течение 3 рабочих дней, следующих за днем принятия представителем нанимателя одного из решений, предусмотренных </w:t>
      </w:r>
      <w:hyperlink w:anchor="P83">
        <w:r>
          <w:rPr>
            <w:rStyle w:val="InternetLink"/>
            <w:color w:val="000000"/>
            <w:sz w:val="28"/>
            <w:szCs w:val="28"/>
          </w:rPr>
          <w:t>пунктом 12</w:t>
        </w:r>
      </w:hyperlink>
      <w:r>
        <w:rPr>
          <w:color w:val="000000"/>
          <w:sz w:val="28"/>
          <w:szCs w:val="28"/>
        </w:rPr>
        <w:t xml:space="preserve"> настоящего Порядка, не считая периода временной нетрудоспособ</w:t>
      </w:r>
      <w:r>
        <w:rPr>
          <w:sz w:val="28"/>
          <w:szCs w:val="28"/>
        </w:rPr>
        <w:t>ности государственного гражданского служащего, пребывания его в отпуске, служебной командировке, других случаев отсутствия его на службе                             по уважительным причинам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6. Государственный гражданский служащий, участвующий                                    в управлении некоммерческой организацией с разрешения, предусмотренного </w:t>
      </w:r>
      <w:hyperlink w:anchor="P84">
        <w:r>
          <w:rPr>
            <w:rStyle w:val="InternetLink"/>
            <w:color w:val="000000"/>
            <w:sz w:val="28"/>
            <w:szCs w:val="28"/>
          </w:rPr>
          <w:t>подпунктом 12.1 пункта 1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рядка, обязан незамедлительно в письменной форме уведомить представителя нанимателя: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Об изменении наименования, местонахождения и адреса некоммерческой организации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О реорганизации некоммерческой организации.</w:t>
      </w:r>
    </w:p>
    <w:p>
      <w:pPr>
        <w:pStyle w:val="Style17"/>
        <w:spacing w:lineRule="exact" w:line="360"/>
        <w:ind w:firstLine="708"/>
        <w:jc w:val="both"/>
        <w:rPr/>
      </w:pPr>
      <w:r>
        <w:rPr>
          <w:sz w:val="28"/>
          <w:szCs w:val="28"/>
        </w:rPr>
        <w:t>16.3. Об изменении единоличного исполнительного органа                                 или коллегиального органа, в качестве которого или в качестве члена которого государственный гражданский служащий участвует                                             на безвозмездной основе в управлении некоммерческой организацией,                          а также об изменении наименования соответствующего органа или его полномочий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4. Об изменении функций, которые возложены на государственного гражданского служащего, участвующего в управлении некоммерческой организацией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5. О прекращении участия в управлении некоммерческой организацией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Ходатайство, заключение и иные материалы, связанные                                        с рассмотрением ходатайства (при их наличии), приобщаются к личному делу государственного гражданского служащего.</w:t>
      </w:r>
    </w:p>
    <w:p>
      <w:pPr>
        <w:pStyle w:val="Style17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360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72"/>
        <w:gridCol w:w="493"/>
        <w:gridCol w:w="1133"/>
        <w:gridCol w:w="1305"/>
        <w:gridCol w:w="3003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ятое решение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мя, отчество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2" w:name="P112"/>
            <w:bookmarkStart w:id="3" w:name="P112"/>
            <w:bookmarkEnd w:id="3"/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АТАЙСТВО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ешении на участие на безвозмездной основе в управлении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ой организацией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ом б) пункта 3 части 1 статьи 1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27.07.2004 № 79-ФЗ «О государственной гражданской службе Российской Федерации» прошу разрешить мне участие на безвозмездной основ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и некоммерческой организацией ________________________________________________</w:t>
            </w:r>
          </w:p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)</w:t>
            </w:r>
          </w:p>
          <w:p>
            <w:pPr>
              <w:pStyle w:val="ConsPlusNormal"/>
              <w:spacing w:lineRule="exact" w:line="36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 адрес некоммерческой организации: ____________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"/>
              <w:spacing w:lineRule="exact" w:line="36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некоммерческой организации: ________________________________________________</w:t>
            </w:r>
          </w:p>
          <w:p>
            <w:pPr>
              <w:pStyle w:val="ConsPlusNormal"/>
              <w:spacing w:lineRule="exact" w:line="36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</w:t>
            </w:r>
          </w:p>
          <w:p>
            <w:pPr>
              <w:pStyle w:val="ConsPlusNormal"/>
              <w:spacing w:lineRule="exact" w:line="36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некоммерческой организацией предполагает возложение следующих функций: ________________________________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rmal"/>
              <w:spacing w:lineRule="exact" w:line="36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частия в управлении некоммерческой организацией: ____________________________________________________________</w:t>
            </w:r>
          </w:p>
          <w:p>
            <w:pPr>
              <w:pStyle w:val="ConsPlusNormal"/>
              <w:spacing w:lineRule="exact" w:line="36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                                     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306" w:type="dxa"/>
            <w:gridSpan w:val="5"/>
            <w:tcBorders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20___ г.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государственного гражданского служащего)</w:t>
            </w:r>
          </w:p>
        </w:tc>
        <w:tc>
          <w:tcPr>
            <w:tcW w:w="3003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BA8853EEA15AE74C839E42784E11A9CC01968F2C211A3291A1AF28638E040EB09FA5A5B0435ACE3F36124294AE38940EDB37600v9D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65BA8853EEA15AE74C839E42784E11A9CC01968F2C211A3291A1AF28638E040EB09FA5A5B0435ACE3F36124294AE38940EDB37600v9DE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8:00Z</dcterms:created>
  <dc:creator>Служащий</dc:creator>
  <dc:description/>
  <dc:language>en-US</dc:language>
  <cp:lastModifiedBy>Кадры</cp:lastModifiedBy>
  <cp:lastPrinted>2021-12-27T14:57:00Z</cp:lastPrinted>
  <dcterms:modified xsi:type="dcterms:W3CDTF">2021-12-27T11:59:00Z</dcterms:modified>
  <cp:revision>3</cp:revision>
  <dc:subject/>
  <dc:title>Приложение</dc:title>
</cp:coreProperties>
</file>